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11" w:h="1741" w:x="1200" w:y="4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11" w:h="1741" w:x="1200" w:y="4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6</Words>
  <Characters>14022</Characters>
  <CharactersWithSpaces>11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7:00Z</dcterms:created>
  <dc:creator>Crystal Reports</dc:creator>
  <dc:description>Powered By Crystal</dc:description>
  <dc:language>en-US</dc:language>
  <cp:lastModifiedBy/>
  <dcterms:modified xsi:type="dcterms:W3CDTF">2024-04-2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4883860A074BF08E04065630367A241E19FCD61E41F5CFC594A0367C0981DF2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6AAEFFC23E862F015A8907B7FAB34FC0243F5F15E58D042082F41CF65157B4C5404D40B63E25A692CC41949D8D015C49EC9439B3BE38B4A5195F990C8</vt:lpwstr>
  </property>
  <property fmtid="{D5CDD505-2E9C-101B-9397-08002B2CF9AE}" pid="7" name="Business Objects Context Information5">
    <vt:lpwstr>F08CA0229EA7F56462034F541176C5576424977577A90C8A1BEEAB1BBACA8347155A4F07DA04966B54896ABF5131CA4ED80A0A4</vt:lpwstr>
  </property>
  <property fmtid="{D5CDD505-2E9C-101B-9397-08002B2CF9AE}" pid="8" name="Operator">
    <vt:lpwstr>utilizator buget2</vt:lpwstr>
  </property>
</Properties>
</file>